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ascii="仿宋_GB2312;微软雅黑" w:hAnsi="仿宋_GB2312;微软雅黑" w:eastAsia="仿宋_GB2312;微软雅黑"/>
          <w:b/>
          <w:bCs/>
          <w:szCs w:val="21"/>
        </w:rPr>
        <w:t>学校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年级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班别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学（籍）号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FFFFFF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FFFF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Cs w:val="21"/>
              </w:rPr>
              <w:t>脱贫家庭学生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Cs w:val="21"/>
              </w:rPr>
              <w:t>□脱贫不稳定家庭学生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Cs w:val="21"/>
              </w:rPr>
              <w:t>□边缘易致贫家庭学生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特困供养人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特困职工子女         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最低生活保障家庭学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低收入（低保边缘、低保临界）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孤儿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Cs w:val="21"/>
              </w:rPr>
              <w:t>（含事实无人抚养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父母不能履行抚养义务的儿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父母一方抚养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人残疾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□学生本人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Cs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18"/>
                <w:szCs w:val="18"/>
              </w:rPr>
              <w:t>（自治区）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 市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>县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18"/>
                <w:szCs w:val="18"/>
              </w:rPr>
              <w:t>（市、区）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>镇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18"/>
                <w:szCs w:val="18"/>
              </w:rPr>
              <w:t>（街道）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村（居委）       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b/>
                <w:b/>
                <w:i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家庭主要收入来源类型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如无以下情形，请填写“无”，如有以下情形，请勾选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</w:rPr>
              <w:t>家庭遭受疫情；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家庭遭受自然灾害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1"/>
              </w:rPr>
              <w:t>；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家庭遭受突发意外事件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具体时间：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描述情况内容、金额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</w:rPr>
              <w:t xml:space="preserve">： </w:t>
            </w:r>
            <w:r>
              <w:rPr>
                <w:rFonts w:ascii="仿宋_GB2312;微软雅黑" w:hAnsi="仿宋_GB2312;微软雅黑" w:cs="仿宋_GB2312;微软雅黑" w:eastAsia="仿宋_GB2312;微软雅黑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其他情况：</w:t>
            </w:r>
            <w:r>
              <w:rPr>
                <w:rFonts w:ascii="仿宋_GB2312;微软雅黑" w:hAnsi="仿宋_GB2312;微软雅黑" w:cs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i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i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i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_GB2312;微软雅黑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本人是</w:t>
            </w:r>
            <w:r>
              <w:rPr>
                <w:rFonts w:ascii="仿宋_GB2312;微软雅黑" w:hAnsi="仿宋_GB2312;微软雅黑" w:cs="仿宋_GB2312;微软雅黑" w:eastAsia="仿宋_GB2312;微软雅黑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学生的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□父亲□母亲□监护人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），以上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0:00Z</dcterms:created>
  <dc:creator>缪爱媚</dc:creator>
  <dc:description/>
  <cp:keywords/>
  <dc:language>en-US</dc:language>
  <cp:lastModifiedBy>NEUSOFT</cp:lastModifiedBy>
  <cp:lastPrinted>2019-06-24T09:26:00Z</cp:lastPrinted>
  <dcterms:modified xsi:type="dcterms:W3CDTF">2021-09-1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