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auto" w:line="360"/>
        <w:ind w:left="0" w:hanging="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广东省高校科研管理优秀典型案例申报表</w:t>
      </w:r>
    </w:p>
    <w:tbl>
      <w:tblPr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09"/>
        <w:gridCol w:w="2127"/>
        <w:gridCol w:w="2551"/>
      </w:tblGrid>
      <w:tr>
        <w:trPr>
          <w:trHeight w:val="67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列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420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420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420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420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420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内容包括案例概述、重点难点、特色做法、成效及影响等方面内容，要求彰显特色、深入透彻、有理有据，突出重点、亮点、创新点。切忌面面俱到、空洞无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，可另附页。</w:t>
            </w:r>
          </w:p>
        </w:tc>
      </w:tr>
      <w:tr>
        <w:trPr>
          <w:trHeight w:val="36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科研管理部门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管理部门（盖章）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2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1:00Z</dcterms:created>
  <dc:creator>MC SYSTEM</dc:creator>
  <dc:description/>
  <cp:keywords/>
  <dc:language>en-US</dc:language>
  <cp:lastModifiedBy>颜良顺</cp:lastModifiedBy>
  <cp:lastPrinted>2023-10-24T15:59:00Z</cp:lastPrinted>
  <dcterms:modified xsi:type="dcterms:W3CDTF">2023-10-30T03:43:00Z</dcterms:modified>
  <cp:revision>33</cp:revision>
  <dc:subject/>
  <dc:title>（二）优秀教务员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