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/>
      </w:pPr>
      <w:r>
        <w:rPr/>
        <w:t xml:space="preserve"> </w:t>
      </w:r>
      <w:r>
        <w:rPr/>
        <w:t>唱标一览表</w:t>
      </w:r>
    </w:p>
    <w:tbl>
      <w:tblPr>
        <w:tblW w:w="10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799" w:hRule="atLeast"/>
        </w:trPr>
        <w:tc>
          <w:tcPr>
            <w:tcW w:w="10441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55555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Cs w:val="21"/>
              </w:rPr>
              <w:t>投标人名称　</w:t>
            </w:r>
          </w:p>
          <w:tbl>
            <w:tblPr>
              <w:tblW w:w="1024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"/>
              <w:gridCol w:w="1134"/>
              <w:gridCol w:w="2835"/>
              <w:gridCol w:w="567"/>
              <w:gridCol w:w="567"/>
              <w:gridCol w:w="1418"/>
              <w:gridCol w:w="1417"/>
              <w:gridCol w:w="1701"/>
            </w:tblGrid>
            <w:tr>
              <w:trPr>
                <w:trHeight w:val="596" w:hRule="atLeast"/>
              </w:trPr>
              <w:tc>
                <w:tcPr>
                  <w:tcW w:w="1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　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 w:val="24"/>
                      <w:szCs w:val="21"/>
                    </w:rPr>
                    <w:t>广东东软学学生宿舍家具采购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规格（单位：米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  <w:t>材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  <w:t>单价（含专票）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  <w:t>总额（含专票）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床及床垫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.2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  <w:t>床为木质、床垫用棕床垫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衣柜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.2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长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×0.6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×2.5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高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555555"/>
                      <w:szCs w:val="21"/>
                      <w:shd w:fill="FBFBFB" w:val="clear"/>
                    </w:rPr>
                    <w:t>三聚氰胺板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kern w:val="0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kern w:val="0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书桌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.4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长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×0.5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×0.7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高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桌面厚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25mm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ascii="微软雅黑" w:hAnsi="微软雅黑" w:cs="微软雅黑" w:eastAsia="微软雅黑"/>
                      <w:color w:val="555555"/>
                      <w:szCs w:val="21"/>
                      <w:shd w:fill="FBFBFB" w:val="clear"/>
                    </w:rPr>
                    <w:t>三聚氰胺板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椅子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0.6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长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×0.6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×0.45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高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kern w:val="0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kern w:val="0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墙面书架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.4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长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×0.3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×3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块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555555"/>
                      <w:szCs w:val="21"/>
                      <w:shd w:fill="FBFBFB" w:val="clear"/>
                    </w:rPr>
                    <w:t>三聚氰胺板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kern w:val="0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kern w:val="0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餐桌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.2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长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×0.85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×0.7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高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kern w:val="0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kern w:val="0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555555"/>
                      <w:szCs w:val="21"/>
                      <w:shd w:fill="FBFBFB" w:val="clear"/>
                    </w:rPr>
                  </w:pPr>
                  <w:r>
                    <w:rPr>
                      <w:rFonts w:eastAsia="微软雅黑" w:cs="微软雅黑" w:ascii="微软雅黑" w:hAnsi="微软雅黑"/>
                      <w:color w:val="555555"/>
                      <w:szCs w:val="21"/>
                      <w:shd w:fill="FBFBFB" w:val="clear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餐椅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0.6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长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×0.6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宽）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×0.45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（高）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投标报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含专票</w:t>
                  </w: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ind w:firstLine="1785"/>
                    <w:jc w:val="left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小写：</w:t>
                  </w:r>
                </w:p>
                <w:p>
                  <w:pPr>
                    <w:pStyle w:val="Normal"/>
                    <w:widowControl/>
                    <w:ind w:firstLine="1785"/>
                    <w:jc w:val="left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大写：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交货期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5555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1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付款方式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6" w:hRule="atLeast"/>
              </w:trPr>
              <w:tc>
                <w:tcPr>
                  <w:tcW w:w="1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555555"/>
                      <w:kern w:val="0"/>
                      <w:szCs w:val="21"/>
                    </w:rPr>
                    <w:t>其他重要说明</w:t>
                  </w:r>
                </w:p>
              </w:tc>
              <w:tc>
                <w:tcPr>
                  <w:tcW w:w="85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BFB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宋体;SimSun" w:hAnsi="宋体;SimSun"/>
                      <w:color w:val="555555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6:00Z</dcterms:created>
  <dc:creator>admin</dc:creator>
  <dc:description/>
  <cp:keywords/>
  <dc:language>en-US</dc:language>
  <cp:lastModifiedBy>admin</cp:lastModifiedBy>
  <cp:lastPrinted>2018-06-25T11:22:00Z</cp:lastPrinted>
  <dcterms:modified xsi:type="dcterms:W3CDTF">2018-06-25T03:25:00Z</dcterms:modified>
  <cp:revision>5</cp:revision>
  <dc:subject/>
  <dc:title/>
</cp:coreProperties>
</file>