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;Dutch801 Rm BT" w:hAnsi="方正小标宋简体;Dutch801 Rm BT" w:eastAsia="方正小标宋简体;Dutch801 Rm BT" w:cs="方正小标宋简体;Dutch801 Rm BT"/>
          <w:b/>
          <w:b/>
          <w:color w:val="000000"/>
          <w:sz w:val="44"/>
          <w:szCs w:val="44"/>
        </w:rPr>
      </w:pPr>
      <w:r>
        <w:rPr>
          <w:rFonts w:ascii="方正小标宋简体;Dutch801 Rm BT" w:hAnsi="方正小标宋简体;Dutch801 Rm BT" w:cs="方正小标宋简体;Dutch801 Rm BT"/>
          <w:color w:val="000000"/>
          <w:sz w:val="44"/>
          <w:szCs w:val="44"/>
        </w:rPr>
        <w:t>附件</w:t>
      </w:r>
      <w:r>
        <w:rPr>
          <w:rFonts w:cs="方正小标宋简体;Dutch801 Rm BT" w:ascii="方正小标宋简体;Dutch801 Rm BT" w:hAnsi="方正小标宋简体;Dutch801 Rm BT"/>
          <w:color w:val="000000"/>
          <w:sz w:val="44"/>
          <w:szCs w:val="44"/>
        </w:rPr>
        <w:t>1</w:t>
      </w:r>
      <w:r>
        <w:rPr>
          <w:rFonts w:ascii="方正小标宋简体;Dutch801 Rm BT" w:hAnsi="方正小标宋简体;Dutch801 Rm BT" w:cs="方正小标宋简体;Dutch801 Rm BT"/>
          <w:color w:val="000000"/>
          <w:sz w:val="44"/>
          <w:szCs w:val="44"/>
        </w:rPr>
        <w:t>：</w:t>
      </w:r>
      <w:r>
        <w:rPr>
          <w:rFonts w:ascii="方正小标宋简体;Dutch801 Rm BT" w:hAnsi="方正小标宋简体;Dutch801 Rm BT" w:cs="方正小标宋简体;Dutch801 Rm BT" w:eastAsia="方正小标宋简体;Dutch801 Rm BT"/>
          <w:b/>
          <w:color w:val="000000"/>
          <w:sz w:val="44"/>
          <w:szCs w:val="44"/>
        </w:rPr>
        <w:t>乐樱堂经营策划大赛报名表</w:t>
      </w:r>
    </w:p>
    <w:p>
      <w:pPr>
        <w:pStyle w:val="Style15"/>
        <w:spacing w:lineRule="exact" w:line="560" w:before="0" w:after="0"/>
        <w:rPr>
          <w:rFonts w:ascii="方正小标宋简体;Dutch801 Rm BT" w:hAnsi="方正小标宋简体;Dutch801 Rm BT" w:eastAsia="方正小标宋简体;Dutch801 Rm BT" w:cs="方正小标宋简体;Dutch801 Rm BT"/>
          <w:b/>
          <w:b/>
          <w:color w:val="000000"/>
          <w:sz w:val="44"/>
          <w:szCs w:val="44"/>
        </w:rPr>
      </w:pPr>
      <w:r>
        <w:rPr>
          <w:rFonts w:eastAsia="方正小标宋简体;Dutch801 Rm BT" w:cs="方正小标宋简体;Dutch801 Rm BT" w:ascii="方正小标宋简体;Dutch801 Rm BT" w:hAnsi="方正小标宋简体;Dutch801 Rm BT"/>
          <w:b/>
          <w:color w:val="000000"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601"/>
        <w:gridCol w:w="2234"/>
        <w:gridCol w:w="34"/>
        <w:gridCol w:w="1409"/>
        <w:gridCol w:w="1737"/>
        <w:gridCol w:w="1677"/>
      </w:tblGrid>
      <w:tr>
        <w:trPr>
          <w:trHeight w:val="437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别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名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团队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别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亮点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广方式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赛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声明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声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已详细阅读本次大赛的相关文件，并保证遵守有关规定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人承诺提供的文件和资料真实、可靠，取项目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ind w:firstLine="449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名）</w:t>
            </w:r>
          </w:p>
        </w:tc>
      </w:tr>
    </w:tbl>
    <w:p>
      <w:pPr>
        <w:pStyle w:val="Style15"/>
        <w:spacing w:lineRule="exact" w:line="760"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30</w:t>
      </w:r>
      <w:r>
        <w:rPr>
          <w:rFonts w:cs="Times New Roman"/>
          <w:color w:val="000000"/>
          <w:sz w:val="21"/>
          <w:szCs w:val="21"/>
        </w:rPr>
        <w:t>日前，所有参赛者需同时提交纸质材料：创业项目可以个人、团体名义申报，申报选手需认真填写《乐樱堂经营策划大赛报名表》，同时需附上一份经营计划书，经营计划书须涵盖经营目标、经营范围（产品与服务）、目标人群、推广策略、人力资源保障、资金保障等。报名材料提交到大学生服务中心（</w:t>
      </w:r>
      <w:r>
        <w:rPr>
          <w:rFonts w:cs="Times New Roman"/>
          <w:color w:val="000000"/>
          <w:sz w:val="21"/>
          <w:szCs w:val="21"/>
        </w:rPr>
        <w:t>A113</w:t>
      </w:r>
      <w:r>
        <w:rPr>
          <w:rFonts w:cs="Times New Roman"/>
          <w:color w:val="000000"/>
          <w:sz w:val="21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Dutch801 Rm B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1:00Z</dcterms:created>
  <dc:creator>微软用户</dc:creator>
  <dc:description/>
  <cp:keywords/>
  <dc:language>en-US</dc:language>
  <cp:lastModifiedBy>lhxuan</cp:lastModifiedBy>
  <dcterms:modified xsi:type="dcterms:W3CDTF">2015-05-14T08:48:00Z</dcterms:modified>
  <cp:revision>3</cp:revision>
  <dc:subject/>
  <dc:title/>
</cp:coreProperties>
</file>