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79"/>
        <w:gridCol w:w="851"/>
        <w:gridCol w:w="1276"/>
        <w:gridCol w:w="992"/>
        <w:gridCol w:w="3402"/>
      </w:tblGrid>
      <w:tr>
        <w:trPr>
          <w:trHeight w:val="585" w:hRule="atLeast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广东东软零星维修材料报价表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衣柜晾衣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分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晾衣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杆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（高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分）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水软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水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手盆水龙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顶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匙球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得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磨机介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料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位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位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水龙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A 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电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水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洒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门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位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进水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胶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锁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门锁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金刚（铜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门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金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锈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赐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冲水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进水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钻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芯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管支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镇流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极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形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形镇流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插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窗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冲水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润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三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门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遥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位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辉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利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A 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极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  <w:r>
              <w:rPr>
                <w:rFonts w:ascii="宋体;SimSun" w:hAnsi="宋体;SimSun" w:cs="宋体;SimSun"/>
                <w:kern w:val="0"/>
                <w:sz w:val="24"/>
              </w:rPr>
              <w:t>吸顶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手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美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门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位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位开关二三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匙球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得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A-4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向电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维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水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美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水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美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水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美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水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美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水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美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水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美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水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美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水制（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水制（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A 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电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A 4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电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A 4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电开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牙窗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lhxuan</dc:creator>
  <dc:description/>
  <dc:language>en-US</dc:language>
  <cp:lastModifiedBy>lhxuan</cp:lastModifiedBy>
  <dcterms:modified xsi:type="dcterms:W3CDTF">2015-11-19T01:45:00Z</dcterms:modified>
  <cp:revision>2</cp:revision>
  <dc:subject/>
  <dc:title/>
</cp:coreProperties>
</file>