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共南海东软信息技术职业学院委员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度品牌与新闻宣传工作先进集体、先进个人表彰决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，在学院行政、党委的正确领导下，品牌与新闻宣传工作坚持正确的舆论导向，紧紧围绕学院的中心工作，充分利用校内外各类新闻媒体和宣传阵地，大力宣传学院在教学、科研、管理、校园文化建设等方面取得的新成就、新进展，多角度、多层次地展示了学院鲜明的办学特色，为学院的发展营造了良好氛围，进一步提升了学院在社会上的品牌影响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肯定成绩、鼓励先进，进一步开创我院品牌与新闻宣传工作的新局面，经学院党委研究，决定对在</w:t>
      </w: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度品牌与新闻宣传工作中做出突出成绩的先进单位、个人进行表彰。共评出品牌宣传工作先进集体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个、品牌宣传工作先进个人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名、品牌宣传工作优秀通讯员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名、优秀学生新闻工作者</w:t>
      </w:r>
      <w:r>
        <w:rPr>
          <w:kern w:val="0"/>
          <w:sz w:val="28"/>
          <w:szCs w:val="28"/>
        </w:rPr>
        <w:t>37</w:t>
      </w:r>
      <w:r>
        <w:rPr>
          <w:rFonts w:cs="宋体;SimSun"/>
          <w:kern w:val="0"/>
          <w:sz w:val="28"/>
          <w:szCs w:val="28"/>
        </w:rPr>
        <w:t>名、品牌宣传工作积极分子</w:t>
      </w:r>
      <w:r>
        <w:rPr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名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希望受到表彰的集体和个人珍惜荣誉，再接再厉，争取更优异的成绩。学院广大新闻工作者要认真学习他们的先进经验和敬业精神，宣传学院发展中的新措施、新成就、新风貌，为促进学院建设与发展做出新的更大的贡献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○一二年二月二十八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度品牌与新闻宣传工作先进单位和先进个人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品牌宣传工作先进集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国际合作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学生工作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校报编辑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东软网络电视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品牌宣传工作先进个人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路英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郑学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卓尔吉一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惠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品牌宣传工作优秀通讯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杨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黄爱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郑晓霞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丁晓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品牌宣传工作优秀学生新闻工作者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09</w:t>
      </w:r>
      <w:r>
        <w:rPr>
          <w:rFonts w:cs="宋体;SimSun"/>
          <w:kern w:val="0"/>
          <w:sz w:val="28"/>
          <w:szCs w:val="28"/>
        </w:rPr>
        <w:t>级：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苏龚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陈锦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林跃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张海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许泽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张听雨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kern w:val="0"/>
          <w:sz w:val="28"/>
          <w:szCs w:val="28"/>
        </w:rPr>
        <w:t>陈芮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卢铄羽　谢少彬　曾智豪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级：章梓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王研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苏顺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婉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燕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余柳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刘湘湘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kern w:val="0"/>
          <w:sz w:val="28"/>
          <w:szCs w:val="28"/>
        </w:rPr>
        <w:t>张德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谭秀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霍志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张琼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杨雪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苏迎毅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kern w:val="0"/>
          <w:sz w:val="28"/>
          <w:szCs w:val="28"/>
        </w:rPr>
        <w:t>朱启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苏俊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蔡慕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伍世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郭富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聂凯韵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超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王梦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陈唯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陈凯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王海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吕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品牌宣传工作积极分子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级：吴瑶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刘思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苏曜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严剑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柯劳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梁一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吴小慧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kern w:val="0"/>
          <w:sz w:val="28"/>
          <w:szCs w:val="28"/>
        </w:rPr>
        <w:t>邓东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邓志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周小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邱冰冰　谭淑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/>
          <w:kern w:val="0"/>
          <w:sz w:val="28"/>
          <w:szCs w:val="28"/>
        </w:rPr>
        <w:t>黄宣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欧阳慧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许诗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何耿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王筱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梁文雁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柯燕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严颖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陈丹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莫俊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刘伟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关婉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4:00Z</dcterms:created>
  <dc:creator>微软用户</dc:creator>
  <dc:description/>
  <cp:keywords/>
  <dc:language>en-US</dc:language>
  <cp:lastModifiedBy>微软用户</cp:lastModifiedBy>
  <cp:lastPrinted>2012-02-28T09:14:00Z</cp:lastPrinted>
  <dcterms:modified xsi:type="dcterms:W3CDTF">2012-02-28T01:15:00Z</dcterms:modified>
  <cp:revision>20</cp:revision>
  <dc:subject/>
  <dc:title>2010年，在院领导及有关系部的大力支持下，学院新闻宣传工作取得了较为突出的成绩。为了鼓励先进，表彰在2010年度新闻宣传工作中做出突出成绩的老师和学生，为2011年新闻宣传工作营造良好的声势，现评选出2010年度新闻宣传工作先进及优秀作品，名单如下：（红色为奖品已领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